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  <w:lang w:val="en-US" w:eastAsia="zh-CN"/>
        </w:rPr>
        <w:t>赢在南京”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海外人才创业大赛报名表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Registration Form of Nanjing Overseas Talents Start-up Contest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带“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*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的为必填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(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*Mandatory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 xml:space="preserve"> info)</w:t>
      </w:r>
    </w:p>
    <w:tbl>
      <w:tblPr>
        <w:tblW w:w="8646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25"/>
        <w:gridCol w:w="2085"/>
        <w:gridCol w:w="2406"/>
      </w:tblGrid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Verdana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已申报或入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重点人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Have you ever applied for or approved by any talent recruitment project of Nanjing? 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Yes or No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Nam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Gende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Date of Birt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Nationalit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ID card or Passport No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常用手机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含国家、区号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obile phone number (include country code and regional code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国（境）外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含国家、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Tel. (include country code and regional code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</w:t>
            </w:r>
            <w:r>
              <w:rPr>
                <w:rFonts w:cs="宋体"/>
                <w:kern w:val="0"/>
                <w:sz w:val="24"/>
                <w:szCs w:val="24"/>
              </w:rPr>
              <w:t xml:space="preserve">mail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留学国家及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</w:rPr>
              <w:t>ountry or Region of Education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Graduated from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最高学历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Field of expertis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参赛项目名称</w:t>
            </w:r>
            <w:r>
              <w:rPr>
                <w:rFonts w:cs="宋体"/>
                <w:kern w:val="0"/>
                <w:szCs w:val="21"/>
              </w:rPr>
              <w:t>Project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项目产业领域</w:t>
            </w:r>
            <w:r>
              <w:rPr>
                <w:rFonts w:cs="宋体"/>
                <w:kern w:val="0"/>
                <w:szCs w:val="21"/>
              </w:rPr>
              <w:t>Industry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/>
                <w:kern w:val="0"/>
                <w:sz w:val="20"/>
                <w:szCs w:val="20"/>
              </w:rPr>
              <w:t>xpe</w:t>
            </w:r>
            <w:r>
              <w:rPr>
                <w:rFonts w:cs="Times New Roman"/>
                <w:kern w:val="0"/>
                <w:sz w:val="20"/>
                <w:szCs w:val="20"/>
              </w:rPr>
              <w:t>rience</w:t>
            </w:r>
          </w:p>
        </w:tc>
      </w:tr>
      <w:tr>
        <w:trPr>
          <w:trHeight w:val="2628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 xml:space="preserve">Working Unit 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Post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Working Plac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时间</w:t>
                  </w:r>
                </w:p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Working Date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创业经历 </w:t>
            </w: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  <w:t>Entrepreneurial Experienc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 xml:space="preserve">选填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Optional Field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企业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ompany Location (country and city)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注册时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egistration Dat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公司是否仍在运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I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s the start-up in operat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5"/>
        <w:ind w:firstLine="602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u w:val="single" w:color="1F497D"/>
          <w:lang w:val="en-US" w:eastAsia="zh-CN"/>
        </w:rPr>
        <w:t>备注：请附学位证书、海外留学或工作证明</w:t>
      </w: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ls enclose your diplom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 diploma of your highest degree or certificate of employment.</w:t>
      </w:r>
    </w:p>
    <w:p>
      <w:pPr>
        <w:pStyle w:val="Normal"/>
        <w:widowControl/>
        <w:spacing w:lineRule="atLeast" w:line="285"/>
        <w:ind w:firstLine="602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User</dc:creator>
  <dc:description/>
  <dc:language>en-US</dc:language>
  <cp:lastModifiedBy>啊呀呀呀</cp:lastModifiedBy>
  <cp:lastPrinted>2019-07-12T10:58:00Z</cp:lastPrinted>
  <dcterms:modified xsi:type="dcterms:W3CDTF">2021-09-16T06:5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